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290830</wp:posOffset>
                </wp:positionV>
                <wp:extent cx="62484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5pt;margin-top:22.9pt;width:491.95pt;height:8.2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GB"/>
        </w:rPr>
        <w:t>Exercise n° 1</w:t>
      </w:r>
      <w:r>
        <w:rPr>
          <w:rFonts w:cs="Arial" w:ascii="Arial" w:hAnsi="Arial"/>
          <w:b/>
          <w:sz w:val="24"/>
          <w:szCs w:val="24"/>
          <w:lang w:val="en-GB"/>
        </w:rPr>
        <w:t>: JERUSALEM HISTORY – TIMELI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161290</wp:posOffset>
            </wp:positionV>
            <wp:extent cx="828675" cy="67246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highlight w:val="lightGray"/>
          <w:lang w:val="en-GB"/>
        </w:rPr>
        <w:t>Your task…</w:t>
      </w:r>
      <w:r>
        <w:rPr>
          <w:rFonts w:cs="Arial" w:ascii="Arial" w:hAnsi="Arial"/>
          <w:sz w:val="24"/>
          <w:szCs w:val="24"/>
          <w:lang w:val="en-GB"/>
        </w:rPr>
        <w:t xml:space="preserve"> Discover the major civilisations that have succeeded each other in Palest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highlight w:val="lightGray"/>
          <w:lang w:val="en-GB"/>
        </w:rPr>
        <w:t>Instructions</w:t>
      </w:r>
      <w:r>
        <w:rPr>
          <w:rFonts w:cs="Arial" w:ascii="Arial" w:hAnsi="Arial"/>
          <w:b/>
          <w:sz w:val="24"/>
          <w:szCs w:val="24"/>
          <w:lang w:val="en-GB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 xml:space="preserve">Visit the </w:t>
      </w:r>
      <w:r>
        <w:rPr>
          <w:rFonts w:cs="Arial" w:ascii="Arial" w:hAnsi="Arial"/>
          <w:i/>
          <w:sz w:val="24"/>
          <w:szCs w:val="24"/>
          <w:lang w:val="en-GB"/>
        </w:rPr>
        <w:t>Jerusalem Archaeological Park</w:t>
      </w:r>
      <w:r>
        <w:rPr>
          <w:rFonts w:cs="Arial" w:ascii="Arial" w:hAnsi="Arial"/>
          <w:sz w:val="24"/>
          <w:szCs w:val="24"/>
          <w:lang w:val="en-GB"/>
        </w:rPr>
        <w:t xml:space="preserve"> web site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archpark.org.il</w:t>
        </w:r>
      </w:hyperlink>
      <w:r>
        <w:rPr>
          <w:rFonts w:cs="Arial" w:ascii="Arial" w:hAnsi="Arial"/>
          <w:sz w:val="24"/>
          <w:szCs w:val="24"/>
          <w:lang w:val="en-GB"/>
        </w:rPr>
        <w:t>), click on ‘</w:t>
      </w:r>
      <w:r>
        <w:rPr>
          <w:rFonts w:cs="Arial" w:ascii="Arial" w:hAnsi="Arial"/>
          <w:i/>
          <w:sz w:val="24"/>
          <w:szCs w:val="24"/>
          <w:lang w:val="en-GB"/>
        </w:rPr>
        <w:t>timeline</w:t>
      </w:r>
      <w:r>
        <w:rPr>
          <w:rFonts w:cs="Arial" w:ascii="Arial" w:hAnsi="Arial"/>
          <w:sz w:val="24"/>
          <w:szCs w:val="24"/>
          <w:lang w:val="en-GB"/>
        </w:rPr>
        <w:t>’ and complete the following table (duplicate and enlarge it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8415</wp:posOffset>
            </wp:positionV>
            <wp:extent cx="368300" cy="33083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GB"/>
        </w:rPr>
        <w:t>Create your own file – do not forget to write you full name and class number! - and save it in ‘</w:t>
      </w:r>
      <w:r>
        <w:rPr>
          <w:rFonts w:cs="Arial" w:ascii="Arial" w:hAnsi="Arial"/>
          <w:i/>
          <w:sz w:val="24"/>
          <w:szCs w:val="24"/>
          <w:lang w:val="en-GB"/>
        </w:rPr>
        <w:t>EuropeanClass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&gt;History’</w:t>
      </w:r>
      <w:r>
        <w:rPr>
          <w:rFonts w:cs="Arial" w:ascii="Arial" w:hAnsi="Arial"/>
          <w:sz w:val="24"/>
          <w:szCs w:val="24"/>
          <w:lang w:val="en-GB"/>
        </w:rPr>
        <w:t xml:space="preserve"> (on ‘groupes S’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38"/>
        <w:gridCol w:w="3557"/>
        <w:gridCol w:w="209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ime perio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at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Civilisation : name an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relig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rchaeological remain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irst Temple peri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1000 BCE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(Iron Age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ho conquered Jerusalem? Who built the1st Temple? Who destroyed the 1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 Temple in 586 BCE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Second Temple peri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538-70 B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Who conquered Jerusalem and rebuilt the Temple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ecessary click on ‘articles&gt;Second Temple’ for further information + virtual reconstruction models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Roman peri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63 BCE – 325 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ho conquered Jerusalem in 63 BCE? What happened in 33 CE? Who conquered Jerusalem, and destroyed the Temple? When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Byzantine peri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324- 638 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ho ruled Jerusalem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The Crusader peri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1099 – 118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(1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GB" w:eastAsia="fr-FR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 xml:space="preserve"> c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ho conquered Jerusalem? Who were they? What states did they create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Late Islamic period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1187-19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ho took back Jerusalem in 1187? What were the various successive Islamic empires in the region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Colonial peri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fr-FR"/>
              </w:rPr>
              <w:t>1917-194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hich European colonial power ruled Palestine? What was the status of the region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Lycée Montchapet – Section européenne Anglais – G. Bar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erusalem, a crossroads for civilis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park.org.il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4:00Z</dcterms:created>
  <dc:creator>HP</dc:creator>
  <dc:description/>
  <cp:keywords/>
  <dc:language>en-US</dc:language>
  <cp:lastModifiedBy>Parents</cp:lastModifiedBy>
  <dcterms:modified xsi:type="dcterms:W3CDTF">2012-09-05T08:44:00Z</dcterms:modified>
  <cp:revision>2</cp:revision>
  <dc:subject/>
  <dc:title/>
</cp:coreProperties>
</file>