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121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The European institutions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7990</wp:posOffset>
            </wp:positionH>
            <wp:positionV relativeFrom="paragraph">
              <wp:posOffset>144780</wp:posOffset>
            </wp:positionV>
            <wp:extent cx="854075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158750</wp:posOffset>
            </wp:positionV>
            <wp:extent cx="1703705" cy="125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117475</wp:posOffset>
                </wp:positionV>
                <wp:extent cx="3533775" cy="199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99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European Council.</w:t>
                            </w:r>
                            <w:r>
                              <w:rPr>
                                <w:lang w:val="en-GB"/>
                              </w:rPr>
                              <w:t xml:space="preserve"> It gives......... the EU. It …...................the President of the …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>........................, the President of the …........................................ and one ….............................. per member state; either its head of state or head of government. It …................. at least …...... times a year, in …............. Since 2009, it has a permanent President, Herman …............. The next summit will be held on October, 17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2011. (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ource 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 european-council.europa.eu)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156.7pt;mso-wrap-distance-left:9.05pt;mso-wrap-distance-right:9.05pt;mso-wrap-distance-top:0pt;mso-wrap-distance-bottom:0pt;margin-top:9.25pt;mso-position-vertical-relative:text;margin-left:229.1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The European Council.</w:t>
                      </w:r>
                      <w:r>
                        <w:rPr>
                          <w:lang w:val="en-GB"/>
                        </w:rPr>
                        <w:t xml:space="preserve"> It gives......... the EU. It …...................the President of the …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…</w:t>
                      </w:r>
                      <w:r>
                        <w:rPr>
                          <w:lang w:val="en-GB"/>
                        </w:rPr>
                        <w:t>........................, the President of the …........................................ and one ….............................. per member state; either its head of state or head of government. It …................. at least …...... times a year, in …............. Since 2009, it has a permanent President, Herman …............. The next summit will be held on October, 17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2011. (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ource 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 european-council.europa.e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8640</wp:posOffset>
                </wp:positionH>
                <wp:positionV relativeFrom="paragraph">
                  <wp:posOffset>1468755</wp:posOffset>
                </wp:positionV>
                <wp:extent cx="2632710" cy="327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Europa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: the new building for the European council in Brusse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5.8pt;mso-wrap-distance-left:9.05pt;mso-wrap-distance-right:9.05pt;mso-wrap-distance-top:0pt;mso-wrap-distance-bottom:0pt;margin-top:115.65pt;mso-position-vertical-relative:text;margin-left:-1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GB"/>
                        </w:rPr>
                        <w:t>Europa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: the new building for the European council in Bruss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490220</wp:posOffset>
                </wp:positionV>
                <wp:extent cx="1379220" cy="571500"/>
                <wp:effectExtent l="8255" t="169545" r="12827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9160" cy="571680"/>
                        </a:xfrm>
                        <a:custGeom>
                          <a:avLst/>
                          <a:gdLst>
                            <a:gd name="textAreaLeft" fmla="*/ 122040 w 781920"/>
                            <a:gd name="textAreaRight" fmla="*/ 684360 w 78192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5.6pt;margin-top:38.6pt;width:108.55pt;height:44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148590</wp:posOffset>
                </wp:positionV>
                <wp:extent cx="3528060" cy="1668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6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European Commission</w:t>
                            </w:r>
                            <w:r>
                              <w:rPr>
                                <w:lang w:val="en-GB"/>
                              </w:rPr>
                              <w:t>. : it …................... legislation and the day-to-day running of the EU. It is composed of ….......................... and represents the …...................... dimension of the Union. Its Vice-President, Catherine ….......... is also the …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>....................................... Its President, José Manuel …............., has been appointed by the ….............................. (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ource 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://ec.europa.eu/)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pt;height:131.4pt;mso-wrap-distance-left:9.05pt;mso-wrap-distance-right:9.05pt;mso-wrap-distance-top:0pt;mso-wrap-distance-bottom:0pt;margin-top:11.7pt;mso-position-vertical-relative:text;margin-left:230.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The European Commission</w:t>
                      </w:r>
                      <w:r>
                        <w:rPr>
                          <w:lang w:val="en-GB"/>
                        </w:rPr>
                        <w:t>. : it …................... legislation and the day-to-day running of the EU. It is composed of ….......................... and represents the …...................... dimension of the Union. Its Vice-President, Catherine ….......... is also the …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…</w:t>
                      </w:r>
                      <w:r>
                        <w:rPr>
                          <w:lang w:val="en-GB"/>
                        </w:rPr>
                        <w:t>....................................... Its President, José Manuel …............., has been appointed by the ….............................. (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ource 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http://ec.europa.eu/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90805</wp:posOffset>
            </wp:positionV>
            <wp:extent cx="1111885" cy="11988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0830" r="-19" b="8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5705</wp:posOffset>
            </wp:positionH>
            <wp:positionV relativeFrom="paragraph">
              <wp:posOffset>91440</wp:posOffset>
            </wp:positionV>
            <wp:extent cx="930275" cy="11988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3140</wp:posOffset>
                </wp:positionH>
                <wp:positionV relativeFrom="paragraph">
                  <wp:posOffset>59055</wp:posOffset>
                </wp:positionV>
                <wp:extent cx="2138680" cy="398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Berlaymont, headquarters in. Brussel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31.35pt;mso-wrap-distance-left:9.05pt;mso-wrap-distance-right:9.05pt;mso-wrap-distance-top:0pt;mso-wrap-distance-bottom:0pt;margin-top:4.65pt;mso-position-vertical-relative:text;margin-left:-17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Berlaymont, headquarters in. Bruss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355</wp:posOffset>
                </wp:positionH>
                <wp:positionV relativeFrom="paragraph">
                  <wp:posOffset>376555</wp:posOffset>
                </wp:positionV>
                <wp:extent cx="1086485" cy="571500"/>
                <wp:effectExtent l="8255" t="170180" r="12827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6480" cy="571680"/>
                        </a:xfrm>
                        <a:custGeom>
                          <a:avLst/>
                          <a:gdLst>
                            <a:gd name="textAreaLeft" fmla="*/ 96120 w 615960"/>
                            <a:gd name="textAreaRight" fmla="*/ 539280 w 615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29.6pt;width:85.5pt;height:44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7540</wp:posOffset>
            </wp:positionH>
            <wp:positionV relativeFrom="paragraph">
              <wp:posOffset>126365</wp:posOffset>
            </wp:positionV>
            <wp:extent cx="2023745" cy="1466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07950</wp:posOffset>
            </wp:positionV>
            <wp:extent cx="2165985" cy="12033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" w:after="1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140970</wp:posOffset>
                </wp:positionV>
                <wp:extent cx="1785620" cy="533400"/>
                <wp:effectExtent l="8255" t="1016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533520"/>
                        </a:xfrm>
                        <a:prstGeom prst="leftRightArrow">
                          <a:avLst>
                            <a:gd name="adj1" fmla="val 50000"/>
                            <a:gd name="adj2" fmla="val 6662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666699" stroked="t" o:allowincell="f" style="position:absolute;margin-left:12.55pt;margin-top:11.1pt;width:140.55pt;height:41.95pt;mso-wrap-style:none;v-text-anchor:middle" type="_x0000_t69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9375</wp:posOffset>
            </wp:positionH>
            <wp:positionV relativeFrom="paragraph">
              <wp:posOffset>1257935</wp:posOffset>
            </wp:positionV>
            <wp:extent cx="2056130" cy="20904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9620</wp:posOffset>
                </wp:positionH>
                <wp:positionV relativeFrom="paragraph">
                  <wp:posOffset>1144270</wp:posOffset>
                </wp:positionV>
                <wp:extent cx="2224405" cy="27324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73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European Parliament</w:t>
                            </w:r>
                            <w:r>
                              <w:rPr>
                                <w:lang w:val="en-GB"/>
                              </w:rPr>
                              <w:t>: it forms …....... of the EU …...................... It is composed of …....... MEPs elected by ….................... suffrage every …........ years (last transnational elections, held in …..........; next in ….......). …................. sessions are held in ….............., but ….............................................. meet in …..................., while the Secretariat is located in …..........................(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ource 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 europarl.europa.eu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15.15pt;mso-wrap-distance-left:9.05pt;mso-wrap-distance-right:9.05pt;mso-wrap-distance-top:0pt;mso-wrap-distance-bottom:0pt;margin-top:90.1pt;mso-position-vertical-relative:text;margin-left:160.6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The European Parliament</w:t>
                      </w:r>
                      <w:r>
                        <w:rPr>
                          <w:lang w:val="en-GB"/>
                        </w:rPr>
                        <w:t>: it forms …....... of the EU …...................... It is composed of …....... MEPs elected by ….................... suffrage every …........ years (last transnational elections, held in …..........; next in ….......). …................. sessions are held in ….............., but ….............................................. meet in …..................., while the Secretariat is located in …..........................(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ource 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ww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 europarl.europa.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1550</wp:posOffset>
                </wp:positionH>
                <wp:positionV relativeFrom="paragraph">
                  <wp:posOffset>1228725</wp:posOffset>
                </wp:positionV>
                <wp:extent cx="2108835" cy="25768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576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Council of the European Union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(or Council of Ministers) </w:t>
                            </w:r>
                            <w:r>
                              <w:rPr>
                                <w:lang w:val="en-GB"/>
                              </w:rPr>
                              <w:t>meets in …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>......... depending on the …............................... being addressed. It shares the 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>................. power with the European Parliament. It is currently chaired by the …............... repre-sentatives. It is located in …........... (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ource 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 consilium.europa.eu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02.9pt;mso-wrap-distance-left:9.05pt;mso-wrap-distance-right:9.05pt;mso-wrap-distance-top:0pt;mso-wrap-distance-bottom:0pt;margin-top:96.75pt;mso-position-vertical-relative:text;margin-left:-176.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The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>Council of the European Union</w:t>
                      </w:r>
                      <w:r>
                        <w:rPr>
                          <w:b/>
                          <w:lang w:val="en-GB"/>
                        </w:rPr>
                        <w:t xml:space="preserve"> (or Council of Ministers) </w:t>
                      </w:r>
                      <w:r>
                        <w:rPr>
                          <w:lang w:val="en-GB"/>
                        </w:rPr>
                        <w:t>meets in ….................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</w:t>
                      </w:r>
                      <w:r>
                        <w:rPr>
                          <w:lang w:val="en-GB"/>
                        </w:rPr>
                        <w:t>......... depending on the …............................... being addressed. It shares the …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…</w:t>
                      </w:r>
                      <w:r>
                        <w:rPr>
                          <w:lang w:val="en-GB"/>
                        </w:rPr>
                        <w:t>................. power with the European Parliament. It is currently chaired by the …............... repre-sentatives. It is located in …........... (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ource 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ww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 consilium.europa.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50" w:right="93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jc w:val="both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>
      <w:spacing w:before="1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www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0:00Z</dcterms:created>
  <dc:creator>D430</dc:creator>
  <dc:description/>
  <cp:keywords/>
  <dc:language>en-US</dc:language>
  <cp:lastModifiedBy>D430</cp:lastModifiedBy>
  <dcterms:modified xsi:type="dcterms:W3CDTF">2012-08-26T18:16:00Z</dcterms:modified>
  <cp:revision>2</cp:revision>
  <dc:subject/>
  <dc:title/>
</cp:coreProperties>
</file>