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57555</wp:posOffset>
                </wp:positionV>
                <wp:extent cx="8501380" cy="52108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1400" cy="5210640"/>
                          <a:chOff x="0" y="0"/>
                          <a:chExt cx="8501400" cy="521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501400" cy="52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19960" y="4994280"/>
                            <a:ext cx="9658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9.65pt;width:669.4pt;height:410.3pt" coordorigin="0,1193" coordsize="13388,82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193;width:13387;height:820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11685;top:9058;width:1520;height:256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n-US"/>
        </w:rPr>
        <w:t>Political map of the Middle East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44:00Z</dcterms:created>
  <dc:creator>HP</dc:creator>
  <dc:description/>
  <cp:keywords/>
  <dc:language>en-US</dc:language>
  <cp:lastModifiedBy>HP</cp:lastModifiedBy>
  <dcterms:modified xsi:type="dcterms:W3CDTF">2013-10-18T15:45:00Z</dcterms:modified>
  <cp:revision>1</cp:revision>
  <dc:subject/>
  <dc:title/>
</cp:coreProperties>
</file>