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al map of the Near East and Palesti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44170</wp:posOffset>
                </wp:positionV>
                <wp:extent cx="5092700" cy="8368030"/>
                <wp:effectExtent l="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8368200"/>
                          <a:chOff x="0" y="0"/>
                          <a:chExt cx="5092560" cy="83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560" cy="836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92560" cy="836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76920" y="7986240"/>
                              <a:ext cx="10476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3400" y="1492920"/>
                            <a:ext cx="839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213">
                                <a:moveTo>
                                  <a:pt x="0" y="213"/>
                                </a:moveTo>
                                <a:cubicBezTo>
                                  <a:pt x="28" y="196"/>
                                  <a:pt x="57" y="180"/>
                                  <a:pt x="105" y="153"/>
                                </a:cubicBezTo>
                                <a:cubicBezTo>
                                  <a:pt x="153" y="126"/>
                                  <a:pt x="220" y="73"/>
                                  <a:pt x="285" y="48"/>
                                </a:cubicBezTo>
                                <a:cubicBezTo>
                                  <a:pt x="350" y="23"/>
                                  <a:pt x="430" y="6"/>
                                  <a:pt x="495" y="3"/>
                                </a:cubicBezTo>
                                <a:cubicBezTo>
                                  <a:pt x="560" y="0"/>
                                  <a:pt x="618" y="28"/>
                                  <a:pt x="675" y="33"/>
                                </a:cubicBezTo>
                                <a:cubicBezTo>
                                  <a:pt x="732" y="38"/>
                                  <a:pt x="750" y="8"/>
                                  <a:pt x="840" y="33"/>
                                </a:cubicBezTo>
                                <a:cubicBezTo>
                                  <a:pt x="930" y="58"/>
                                  <a:pt x="1135" y="158"/>
                                  <a:pt x="1215" y="183"/>
                                </a:cubicBezTo>
                                <a:cubicBezTo>
                                  <a:pt x="1295" y="208"/>
                                  <a:pt x="1308" y="195"/>
                                  <a:pt x="1322" y="1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7.1pt;width:401pt;height:658.9pt" coordorigin="90,542" coordsize="8020,13178">
                <v:group id="shape_0" style="position:absolute;left:90;top:542;width:8020;height:13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;top:542;width:8019;height:131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bfbfbf" stroked="t" o:allowincell="f" style="position:absolute;left:6353;top:13119;width:1649;height:524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</v:group>
                <v:shape id="shape_0" coordsize="1322,213" path="m0,213c28,196,57,180,105,153c153,126,220,73,285,48c350,23,430,6,495,3c560,0,618,28,675,33c732,38,750,8,840,33c930,58,1135,158,1215,183c1295,208,1308,195,1322,183e" stroked="t" o:allowincell="f" style="position:absolute;left:6788;top:2893;width:1321;height:21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HP</dc:creator>
  <dc:description/>
  <cp:keywords/>
  <dc:language>en-US</dc:language>
  <cp:lastModifiedBy>HP</cp:lastModifiedBy>
  <dcterms:modified xsi:type="dcterms:W3CDTF">2013-10-19T11:42:00Z</dcterms:modified>
  <cp:revision>2</cp:revision>
  <dc:subject/>
  <dc:title/>
</cp:coreProperties>
</file>